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ROLLO ANTIDOP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 AL CORRIDO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modulo da usare qualora non vi sia un modello di notifica consegnato dal medico designato dal Ministero della Salute al responsabile della manifestazion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della gar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utorità che ha disposto il controll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e Cognome del Corridor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umero di Tesser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ipo e numero Documento  di identità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umero di cors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il suddetto corridore </w:t>
            </w:r>
            <w:r>
              <w:rPr>
                <w:b/>
                <w:sz w:val="28"/>
                <w:szCs w:val="28"/>
                <w:u w:val="single"/>
              </w:rPr>
              <w:t>È CONVOCATO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u w:val="single"/>
              </w:rPr>
              <w:t>SENZA RITARDI</w:t>
            </w:r>
            <w:r>
              <w:rPr>
                <w:b/>
                <w:sz w:val="28"/>
                <w:szCs w:val="28"/>
              </w:rPr>
              <w:t xml:space="preserve">, al termine della gara al controllo  antidoping  URINE - SANGUE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sso il locale del controllo Antidoping che si trova in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Se il corridore non si presenta al controllo nei tempi e nelle modalità richieste incorre nella violazione delle leggi dello Stato,  in particolare della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Legge n. 376  14 dicembre 2000  -</w:t>
            </w:r>
            <w:r>
              <w:rPr>
                <w:b/>
                <w:i/>
                <w:color w:val="000000"/>
                <w:sz w:val="28"/>
                <w:szCs w:val="28"/>
              </w:rPr>
              <w:t>Disciplina della tutela sanitaria delle attività sportive e della lotta contro il doping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e delle Norme Sportive Antidoping del CONI-NADO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uogo, data, ora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irma del Corridore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irma del notificatore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strike w:val="false"/>
      <w:dstrike w:val="false"/>
      <w:color w:val="8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40:00Z</dcterms:created>
  <dc:creator>Paolo Pavoni</dc:creator>
  <dc:description/>
  <cp:keywords/>
  <dc:language>en-US</dc:language>
  <cp:lastModifiedBy>nn_new</cp:lastModifiedBy>
  <cp:lastPrinted>2008-01-27T19:10:00Z</cp:lastPrinted>
  <dcterms:modified xsi:type="dcterms:W3CDTF">2012-04-19T06:40:00Z</dcterms:modified>
  <cp:revision>2</cp:revision>
  <dc:subject/>
  <dc:title>NOTIFICA AL CORRIDORE</dc:title>
</cp:coreProperties>
</file>